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Recife, 12 de fevereiro de 2007 Ano 6</w:t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  <w:t>Liceu Nóbrega tem seu primeiro dia de aula no novo prédio</w:t>
        <w:br/>
        <w:t>Por Raítza Vieira</w:t>
      </w:r>
    </w:p>
    <w:p>
      <w:pPr>
        <w:pStyle w:val="Corpodetex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left"/>
        <w:rPr/>
      </w:pPr>
      <w:r>
        <w:rPr/>
        <w:t>A volta às aulas para os 450 alunos do Ensino Médio do Liceu Nóbrega de Artes e Ofícios representou mais que o início do ano letivo. Os estudantes começaram hoje (12) a usufruir as novas instalações da unidade, que agora passa a ocupar o prédio onde funcionou o Colégio Nóbrega, localizado na Rua do Príncipe, Boa V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studantes estavam bastante animados com o novo local. “Aqui é bem melhor. As salas são mais ventiladas e é mais espaçoso”, afirmou Joyceane Correia, aluna do 2° ano. A localização também é motivo de satisfação entre os professores. É o caso do professor de biologia Bruno Martins, que leciona na instituição há 24 anos. “O espaço vai favorecer o ensino, além de auxiliar na prática de pesquisa, através dos laboratórios que serão disponibilizados”, di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 projetos para o Liceu Nóbrega são vários, mas um deles já começou a sair do papel: o </w:t>
      </w:r>
      <w:r>
        <w:rPr>
          <w:rFonts w:cs="Arial" w:ascii="Arial" w:hAnsi="Arial"/>
          <w:i/>
          <w:iCs/>
          <w:sz w:val="20"/>
        </w:rPr>
        <w:t>Viver Recife</w:t>
      </w:r>
      <w:r>
        <w:rPr>
          <w:rFonts w:cs="Arial" w:ascii="Arial" w:hAnsi="Arial"/>
          <w:sz w:val="20"/>
        </w:rPr>
        <w:t>. “Ele será uma oportunidade de reconhecimento do espaço em que vivemos, a fim de ajudar na formação do cidadão em sua comunidade”, explicou o diretor do Liceu Nóbrega, Roberto Pimentel. E para isso, cada professor dará o seu próprio direcionamento. “Lançamos o projeto aos alunos. Dissemos a temática e eles irão delimitá-la. Queremos aflorar o interesse deles pela cidade”, explicou a professora de língua portuguesa Aida Dantas que aproveitou a ocasião para elogiar o novo endereço. “A mudança do Liceu para cá é uma grande oportunidade. Quando o espaço de estudo é melhor, ajuda tanto na convivência social quanto no desempenho na sala de aula”, dis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/>
      </w:pPr>
      <w:r>
        <w:rPr/>
        <w:t>Depoimen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num Tabosa, 1° ano. “Desde a 5ª série estudo aqui. Foi boa a questão do espaço, aqui tem quadra e muito mais estrutura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yceane Correa, 2° ano. “As salas são maiores e mais ventiladas. Acredito que o ensino melhore este ano, apesar de já ser bom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ago Bandeira, 1° ano. “Gostei daqui, o local é mais arejado, maior. Além das salas serem maiores, a área de lazer é muito boa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a Maria dos Santos, 3° ano. Estou achando legal esse novo espaço. Mas ainda o estou descobrindo, até porque hoje foi o primeiro d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dreli Almeida, 3° ano. É o primeiro ano que estou no Liceu. Mas já posso dizer que gostei do espaço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divulga recesso acadêmico administrat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/>
      </w:pPr>
      <w:r>
        <w:rPr/>
        <w:t xml:space="preserve">Foi divulgada, na última sexta (09), a Portaria de número 019/2007 que determina o recesso acadêmico e administrativo para a próxima sexta-feira, dia 16. De acordo com a Portaria, não haverá aulas e nem atividades nesse di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exceção é para a Assessoria Jurídica (ASSEJUR); o Escritório Técnico; a Divisão de Segurança do Trabalho (DST); a Assessoria de Treinamento, Estágio, Pesquisa, e Integração (ASTEPI); o Núcleo de Informática e Computação (NIC); a Divisão de Serviços Gerais (DSG); a Comissão para Aplicação do Vestibular (COAVE); a Coordenação Geral de Esportes (COGESP); as Oficinas; a Pró-Reitoria Acadêmica (PRAC); o Liceu Nóbrega de Artes e Ofícios e o Espaço Executivo. Nesses setores, serão as chefias que irão determinar se haverá a suspensão das taref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atividades na Universidade Católica de Pernambuco vão retornar somente na quinta-feira, dia 22. Nesse dia haverá aul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Trote Cidadão promove o contato entre duas realidades distintas</w:t>
        <w:br/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á Foto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alouros dos cursos de Administração e de Psicologia da Universidade Católica de Pernambuco tiveram uma recepção diferente na manhã do último sábado (10). Ao invés dos trotes violentos, que já geraram muita polêmica e discussão na sociedade, integrantes do Diretório Acadêmico (DA) de Administração e do movimento estudantil “Acionando Flores“, junto à Unicap, promoveram o Trote Cidadão. A atividade aconteceu em duas etapas: arrecadação de alimentos e donativos e a ida a uma comunidade carente da Região Metropolitana do Recife para realizar as doaçõ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urante uma semana, os alunos arrecadaram cerca de 50 quilos de alimento e conseguiram, junto a Secretaria de Saúde do Estado, medidores de soro caseiro, além de cartazes e panfletos de campanhas de incentivo à amamentação e do combate à mortalidade infantil. A escolha destes temas foi definida em relação </w:t>
      </w:r>
      <w:r>
        <w:rPr>
          <w:rFonts w:cs="Arial" w:ascii="Arial" w:hAnsi="Arial"/>
          <w:color w:val="000000"/>
          <w:sz w:val="20"/>
          <w:szCs w:val="19"/>
        </w:rPr>
        <w:t>ao projeto "8 jeitos de Mudar o Mundo", da Organização das Nações Unidas, que estabelece metas mundiais para esse novo milêni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is de conseguir o material necessário para as doações, os participantes e idealizadores do evento se reuniram para um café da manhã neste último sábado (10), no Salão Receptivo da Católica. O Reitor Padre Pedro Rubens, o coordenador do curso de Administração, professor Sales Vidal, e o vereador Jurandir Liberal, que cedeu o ônibus para levar os alunos ao local da ação, estiveram presentes e trocaram idéias com os estudantes. “Grandes projetos podem surgir de grupos pequenos como este. Para crescer, tem que ser pequeno um dia”, declarou o Reitor, sugerindo também que, em outra ocasião, este tipo de trabalho possa ser feito na própria Universidade, convidando a população caren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ós este encontro, os alunos partiram para o destino principal. A Pastoral da Criança da Vila dos Pescadores, comunidade pobre do bairro de Pau Amarelo (Paulista), foi o local escolhido para a distribuição do material arrecadado. Com cinco anos de funcionamento, a instituição atende crianças até os seis anos de idade e presta serviços de orientação às famílias do local. O sol forte não impediu a boa vontade dos calouros, que foram recebidos com festa e alegria pela população. Um dos voluntários da Pastoral e estudante de Jornalismo, Bruno Andrade, revelou que era a primeira vez que um grupo de universitários os visitava. “É muito importante o contato entre essas duas realidades tão distinta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acordo com uma das organizadoras do Trote e estudante de Administração da Unicap, Daniela Rodrigues, este encontro também contribui para a formação acadêmica dos alunos. “Além da integração, este é um momento para se desenvolver a consciência cidadã e conhecer a importância da responsabilidade social que todo profissional deve possuir”. Quem concorda com a afirmativa, é o calouro Leandro Salustiano. “As pessoas acham que os profissionais de Administração só trabalham com finanças. Na verdade, administrar é, principalmente, saber lidar com todas as pessoa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 dos momentos que mais sensibilizou os participantes foi o discurso de uma das moradoras do local. A dona-de-casa Renata Silva, 32 anos, mãe de cinco filhos, revelou que só não “morreu na lama”, devido à força de vontade. Após as atividades, os participantes chegaram a conclusão de que, ao contrário do habitual, o trote foi sinônimo de aprendiz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interessados em fazer doações à Pastoral da Criança da Vila dos Pescadores, devem telefonar para a Paróquia Nossa Senhora do Ó (associada à instituição), no número (81) 3436-3421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fessora da Católica é convidada para participar de evento internac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 período de 28 a 31 de março, a Academia Brasileira de Audiologia (ABA) promoverá, em Natal-RN, o 22º Encontro Internacional de Audiologia (EIA), no Hotel Serhs Natal. A capital do Rio Grande do Norte é a primeira cidade do Nordeste a sediar o evento, que contará com a presença de conferencistas internacionais e nacionais. Entre os convidados, estará a professora do curso de Fonoaudiologia da Católica, Lílian Ferreira Muniz, que tratará, no segundo dia de palestras, o tema: Função Auditiva em Portadores de Desvio Fonológico. Outros professores e alunos da Unicap também marcarão presença no local para realizar apresentação de trabalhos orais e divulgação de projetos em pôster. Mais informações sobre o Encontro no site: </w:t>
      </w:r>
      <w:hyperlink r:id="rId2">
        <w:r>
          <w:rPr>
            <w:rStyle w:val="InternetLink"/>
            <w:rFonts w:cs="Arial" w:ascii="Arial" w:hAnsi="Arial"/>
            <w:sz w:val="20"/>
          </w:rPr>
          <w:t>www.audiologiabrasil.org.br/eianatal2007/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Camisa em homenagem aos 100 anos do frevo está à venda</w:t>
        <w:br/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fessores, funcionários e alunos da Católica que quiserem adquirir a camisa em homenagem aos 100 anos do frevo devem entrar em contato com a Assessoria de Comunicação da Católica (Assecom), através do telefone (81) 2119-4016, e fazer a encomenda. As camisas, confeccionadas em algodão, custam R$ 10,00. Os interessados devem informar o tamanho e a quantidade desejad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dora do Mestrado em Ciências da Linguagem participará de reunião na Cap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coordenadora do Mestrado em Ciências da Linguagem, professora Wanilda Maria Alves Cavalcanti, irá participar de uma reunião com representantes da área de Letras e Lingüística, na </w:t>
      </w:r>
      <w:r>
        <w:rPr>
          <w:rFonts w:cs="Arial" w:ascii="Arial" w:hAnsi="Arial"/>
          <w:sz w:val="20"/>
          <w:szCs w:val="29"/>
        </w:rPr>
        <w:t xml:space="preserve">Coordenação de Aperfeiçoamento de Pessoal de Nível Superior (Capes). </w:t>
      </w:r>
      <w:r>
        <w:rPr>
          <w:rFonts w:cs="Arial" w:ascii="Arial" w:hAnsi="Arial"/>
          <w:sz w:val="20"/>
        </w:rPr>
        <w:t>A reunião, que acontece no dia 27 de fevereiro, em Brasília, discutirá os novos critérios da área para a nova ficha de avali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ivulgada a relação dos aprovados no Mestrado em Engenharia Civ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am divulgados, na tarde de hoje (9), os nomes dos seis classificados para o Mestrado em Engenharia Civil. São eles: Ângela Cristina Alves Guimarães de Souza; Bruno Antônio Onofre Pinheiro; Célia Cavalcanti Braga; Geniclesio Ramos dos Santos; Maria Célia Alves Feitosa e Raquel Almeida da Mo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imeiro colocado foi Geniclesio Ramos dos Santos, de 24 anos. Formado em Engenharia Civil pela Universidade Federal de Pernambuco (UFPE), o futuro mestrando pretende ser professor e pesquisador. “Desde cedo que eu tenho a vontade de lecionar e pesquisar”, di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jeto de Mestrado do aluno, na Universidade Católica, será na área de Tecnologia do Concreto. As aulas de Geniclesio, assim como a dos outros mestrandos, vão começar no dia cinco de març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Inscrições para os 16 cursos de Especialização vão até o dia 2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inuam abertas, até o dia 28 de fevereiro, as inscrições para os 16 cursos de Especialização oferecidos pela Católica. São eles: Arte e educação; Audiologia; Ciência Política: teoria e prática no Brasil; Ciências Criminais; Direito Processual Civil; Direito Tributário; Direitos Humanos; Finanças Corporativas; Jornalismo Cultural; Linguagem; Motricidade Oral; Psicologia nas Organizações; Redes de Computadores; Relações Internacionais na Era da Globalização; Sexualidade Humana; Tecnologia Assistiva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s inscrições podem ser feitas através do site: </w:t>
      </w:r>
      <w:hyperlink r:id="rId3">
        <w:r>
          <w:rPr>
            <w:rStyle w:val="InternetLink"/>
            <w:rFonts w:cs="Arial" w:ascii="Arial" w:hAnsi="Arial"/>
            <w:sz w:val="20"/>
          </w:rPr>
          <w:t>www.unicap.b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ão participar do processo seletivo os candidatos que entregarem, até o dia 28, os seguintes documentos: currículo; cópias autenticadas do diploma de graduação, do histórico escolar, da identidade, e do CPF; além de uma foto 3x4 rec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ntrega dos documentos pode ser feita na Secretaria dos Cursos de Especialização, que fica na Rua Nunes Machado, 42, sala 019, do bloco 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sultado da seleção será divulgado no dia seis de março. As matrículas começam a partir do dia sete. Já o início das aulas está programado para o dia 2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as informações pelo telefone: 2119-41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línica de Fonoaudiologia reinicia ativida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oto – arquiv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línica de Fonoaudiologia da Católica retoma os atendimentos aos pacientes nas áreas de linguagem oral e escrita, voz, audição e motricidade orofacial (trabalho de funções de sucção, mastigação, deglutição, respiração, dentre outros). A novidade neste semestre é que, até o dia 26 de fevereiro, quatro novos grupos de estágio iniciarão consultas exclusivas às pessoas surdas. O calendário com todas as atividades para este período letivo já foi divulgad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da em 1981, a Clínica tem entre os objetivos oferecer estágios curriculares aos alunos do último ano do curso de Fonoaudiologia e prestar diversos serviços à comunidade. Ela se divide em dois setores: audiologia e terapia. As salas de atendimento contam com modernos equipamentos e variados recursos para receber pacientes de qualquer idade. A unidade fica no 6º andar do bloco B da Unicap e funciona de segunda à sexta das 8h às 12h e das 13h às 20h20. A exceção é nas sextas-feiras, quando o horário vai até às 17h. Mais informações pelo telefone (81) 2119-413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aqui e confira o calendário de atividades da Clín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Divulgada a programação da XV Semana de Atualização Jurídica</w:t>
        <w:br/>
        <w:t>Por Raítza Vieira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Universidade Católica, em parceria com o Diretório Acadêmico do curso de Direito, promove amanhã (13) e quarta-feira (14), a XV Semana de Atualização Jurídica. No encontro, será abordada a nova Lei de Drogas ou Antitóxicos, discutindo aspectos médicos legais e processuais, além da Lei n° 11.441/2007 – que trata sobre a possibilidade de separação, divórcio e inventário sem a necessidade de um processo judicial. As palestras serão no auditório GII, no horário da manhã (9h) e da noite (19h).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ofessor da Faculdade de Direito do Recife, Ivanildo de Figueiredo, a professora Maria Rita de Oliveira  e o professor José Maria da Silva, ambos da Universidade Católica de Pernambuco, serão alguns dos debatedores do tema civil. Já os professores Alexandre Nunes,  Fernando Farias e o médico Américo Ernesto vão abordar as questões penais e médico-legais. 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 estudante do 5° período de Direito e freqüentadora das outras edições da Semana de Atualização Jurídica,  Karina Souza, acredita que o evento é uma boa oportunidade para se informar sobre temas tão importantes. “Já participei outras vezes desse encontro e gostei muito. Acho que a  XV Semana será tão boa quanto as outras.”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 acordo com a organizadora do encontro, Alice Costa, esta Semana de Atualização Jurídica tem o objetivo de atualizar os participantes sobre as novas  disciplinas relacionadas à área de antitóxicos (crimes, investigação, processos e a conseqüências na saúde do usuário) com a análise da Lei Nº 11. 343/2006 e também informar os novos procedimentos sobre a possibilidade de separações, divórcios e inventários extrajudiciais, contidos na Lei Nº 11.441/ 2007.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evento é gratuito e está aberto ao público em geral.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ação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2"/>
        </w:rPr>
        <w:t xml:space="preserve">13/02 – 9h às 12h </w:t>
        <w:br/>
        <w:br/>
      </w:r>
      <w:r>
        <w:rPr>
          <w:rFonts w:cs="Arial" w:ascii="Arial" w:hAnsi="Arial"/>
          <w:sz w:val="20"/>
          <w:szCs w:val="22"/>
        </w:rPr>
        <w:t xml:space="preserve">Tema: </w:t>
        <w:br/>
        <w:t>“Lei nº 11.441/2007 – Possibilidade de Separação, Divórcio e Inventário sem processos judicial”.</w:t>
        <w:br/>
        <w:t>Expositores: Dr. Ivanildo de Figueiredo ( Tabelião Público e professor da Faculdade de Direito do Recife). Debatedores: Prof. José Maria da Silva ( Universidade Católica de Pernambuco), Profª Maria Rita de Oliveira (Universidade Católica de Pernambuco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2"/>
        </w:rPr>
        <w:t>13/02 – 19h às 22h</w:t>
      </w:r>
      <w:r>
        <w:rPr>
          <w:rFonts w:cs="Arial" w:ascii="Arial" w:hAnsi="Arial"/>
          <w:sz w:val="20"/>
          <w:szCs w:val="22"/>
        </w:rPr>
        <w:t xml:space="preserve"> </w:t>
        <w:br/>
        <w:br/>
        <w:t xml:space="preserve">Temas: </w:t>
        <w:br/>
        <w:t>“Aspectos penais da Lei antidrogas. Crimes. Comparação a Lei anterior”.</w:t>
        <w:br/>
        <w:t>Expositor: Prof. Alexandre Nunes (Universidade Católica de Pernambuco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Conseqüências do uso das drogas na saúde”.</w:t>
        <w:br/>
        <w:t>Expositor: Américo Ernesto de Oliveira Júnior (Médico Clinico Geral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Aspectos Médicos Legais da Lei 11.343/2006”.</w:t>
        <w:br/>
        <w:t>Expositor: Fernando Regis Braga (Universidade Católica de Pernambuco)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2"/>
        </w:rPr>
        <w:t>DIA 14 – 14/02 - 9h às 12h</w:t>
      </w:r>
      <w:r>
        <w:rPr>
          <w:rFonts w:cs="Arial" w:ascii="Arial" w:hAnsi="Arial"/>
          <w:sz w:val="20"/>
          <w:szCs w:val="22"/>
        </w:rPr>
        <w:t xml:space="preserve">  </w:t>
        <w:br/>
        <w:br/>
        <w:t>Temas:</w:t>
        <w:br/>
        <w:t>“Aspectos Penais da Lei antidrogas. Crimes. Comparação com a Lei anterior”.</w:t>
        <w:br/>
        <w:t>Expositor: Prof. Alexandre Nunes de Araújo ( Universidade Católica de Pernambuco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Uso de drogas. Infração social  ou de natureza diversa – Descriminalização da nova lei? Lei nº 11.343/2006”.</w:t>
        <w:br/>
        <w:t>Expositor: Profª Ângela Simões de Farias (Membro do Ministério Público de Pernambuco, Profª Assistente de Direito Penal da UFPE e Professora da Universidade Católica de Pernambuco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Conseqüências do uso das drogas na saúde”.</w:t>
        <w:br/>
        <w:t>Expositor: Américo Ernesto de Oliveira Júnior (Médico Clínico Geral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>Aspectos médicos legais da Lei 11.343/2006”.</w:t>
        <w:br/>
        <w:t>Expositor: Prof. Fernando Farias Braga (Universidade Católica de Pernambuco)</w:t>
      </w:r>
    </w:p>
    <w:p>
      <w:pPr>
        <w:pStyle w:val="NormalWeb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4/02 – 19h às 22h</w:t>
      </w:r>
    </w:p>
    <w:p>
      <w:pPr>
        <w:pStyle w:val="NormalWeb"/>
        <w:rPr/>
      </w:pPr>
      <w:r>
        <w:rPr>
          <w:rFonts w:cs="Arial" w:ascii="Arial" w:hAnsi="Arial"/>
          <w:sz w:val="20"/>
          <w:szCs w:val="22"/>
        </w:rPr>
        <w:t xml:space="preserve">Tema: </w:t>
        <w:br/>
        <w:t>“Lei nº 11.441/2007 – Possibilidade de Separação, Divórcio e Inventário sem processos judicial”.</w:t>
        <w:br/>
      </w:r>
      <w:r>
        <w:rPr>
          <w:rFonts w:cs="Arial" w:ascii="Arial" w:hAnsi="Arial"/>
          <w:sz w:val="20"/>
        </w:rPr>
        <w:t>Expositor: Dr. Ivanildo de Figueiredo ( Tabelião Público e professor da Faculdade de Direito do Recife). Debatedores: Prof. José Maria da Silva ( Universidade Católica de Pernambuco), Profª Maria Rita de Oliveira (Universidade Católica de Pernambuco)</w:t>
        <w:b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promove concurso de fotograf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indo no passo do carnaval, a Universidade Católica de Pernambuco promove o concurso de fotografia: “100 anos de frevo, a Católica no passo da história”. Os interessados têm até o dia 28 deste mês para inscreverem suas fotos. Vão poder participar apenas os alunos e funcionários da instituição. Cada participante deve inscrever, no máximo, três fotografias - que podem ser analógicas ou digitais, e coloridas ou em preto-e-branco. O importante é que as fotos sejam inéditas, e sem nenhum tipo de montagem. Todas precisam estar relacionadas ao carnaval, e ligadas à temática do centenário do frev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missão julgadora do concurso será composta por três profissionais da área. O resultado vai ser divulgado no dia 5 de março. Em seguida, haverá uma premiação surpresa para os três primeiros colocados. Logo após, será organizada uma exposição com todas as fotos inscritas. A ficha de inscrição do concurso está disponível no sit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www.unicap.br</w:t>
        </w:r>
      </w:hyperlink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17"/>
        </w:rPr>
      </w:pPr>
      <w:r>
        <w:rPr>
          <w:sz w:val="20"/>
        </w:rPr>
        <w:br/>
      </w:r>
      <w:r>
        <w:rPr>
          <w:rFonts w:cs="Arial" w:ascii="Arial" w:hAnsi="Arial"/>
          <w:b/>
          <w:bCs/>
          <w:sz w:val="20"/>
          <w:szCs w:val="17"/>
        </w:rPr>
        <w:t xml:space="preserve">Professores da Católica participam de reunião na Capes </w:t>
      </w:r>
    </w:p>
    <w:p>
      <w:pPr>
        <w:pStyle w:val="Heading2"/>
        <w:rPr>
          <w:szCs w:val="17"/>
        </w:rPr>
      </w:pPr>
      <w:r>
        <w:rPr>
          <w:szCs w:val="17"/>
        </w:rPr>
        <w:t>Por Higor Gonçalves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ordenadora do Mestrado em Desenvolvimento de Processos Ambientais da Católica, professora Galba Maria de Campos Takaki, participará, no próximo dia 13, da reunião das Engenharias, na Capes. A reunião vai acontecer em Brasília e tem por objetivo discutir os critérios adotados pela área para o processo de avaliação trienal, que vai ocorrer em agosto deste ano. Também participará da reunião o coordenador do Mestrado em Engeharia, professor Romilde Almeida de Olivei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tólica promove o 4º Encontro Nacional das Águ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 Universidade Católica de Pernambuco, em parceria com o Ministério do Meio Ambiente, a Capitania dos Portos de Pernambuco e a Companhia Hidro Elétrica do São Francisco (Chesf), realiza o 4º Encontro Nacional das Águas. O fórum ocorrerá entre os dias 16 e 18 de maio no auditório GII da Unicap e tem como tema central os tratamentos e políticas públicas sobre os recursos hídricos. P</w:t>
      </w:r>
      <w:r>
        <w:rPr>
          <w:rFonts w:cs="Arial" w:ascii="Arial" w:hAnsi="Arial"/>
          <w:sz w:val="20"/>
          <w:szCs w:val="20"/>
        </w:rPr>
        <w:t>rofessores, pesquisadores, agentes comunitários e de assistência técnica, empresários, estudantes e demais pessoas interessadas nesta área de conhecimento são o público-alvo do event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ogramação, estão confirmadas as presenças de conferencistas internacionais, como a Dra. Maria Cláudia Pinilla, da Universidade Javeriana de Bogotá (Colômbia), e do Dr. José Ricardo Perez, da Pontifícia Universidade Católica do Chile. Além deles, especialistas de renome nacional marcarão presença. O evento também contará com diversos minicursos e mesas-redon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utra atividade do 4º ENA será uma sessão de painéis com a apresentação de trabalhos técnicos. Os interessados em expor projetos têm até o dia 31 de março para encaminhá-los através do </w:t>
      </w:r>
      <w:r>
        <w:rPr>
          <w:rFonts w:cs="Arial" w:ascii="Arial" w:hAnsi="Arial"/>
          <w:sz w:val="20"/>
          <w:szCs w:val="20"/>
        </w:rPr>
        <w:t xml:space="preserve">ícone “submissão de trabalhos”, no site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unicap.br/aguas2007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inscrições para o 4º Encontro Nacional das Águas vão até o dia 12 de maio. Os valores até o dia 31 de março são de R$ 100,00 para profissionais e de R$ 35,00 para estudantes. Após esta data, os preços sobem para R$ 120,00 e R$ 45,00, respectivamente. Os interessados devem se cadastrar primeiro no evento para, posteriormente, escolher os minicursos de interesse e enviar trabalhos. Mais informações pelo telefone (81) 2119-4376.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aqui para fazer a inscrição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YPERLINK – “Sistema de Gerenciamento de Evento On-line – Ficha de inscrição”)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 aqui e fique por dentro de toda programação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(HYPERLINK -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>http://www.unicap.br/aguas2007/</w:t>
        </w:r>
      </w:hyperlink>
      <w:r>
        <w:rPr>
          <w:rFonts w:cs="Arial" w:ascii="Arial" w:hAnsi="Arial"/>
          <w:sz w:val="20"/>
          <w:lang w:val="en-US"/>
        </w:rPr>
        <w:t xml:space="preserve"> 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/>
        <w:t>Grupos culturais estão com inscrições abertas</w:t>
      </w:r>
    </w:p>
    <w:p>
      <w:pPr>
        <w:pStyle w:val="Heading1"/>
        <w:jc w:val="left"/>
        <w:rPr/>
      </w:pPr>
      <w:r>
        <w:rPr/>
        <w:t>Por Raítza Viei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ão abertas, até o próximo dia 16, as inscrições para os interessados em participar dos grupos culturais da Universidade Católica de Pernambuco. Wave Unicap, Flor de Maracujá, Grupo de Dança Mandacaru,  MPB Unicap e Capoeira são os grupos artísticos da Unicap. As fichas podem ser preenchidas na Coordenação Geral Comunitária (CGC), localizada no térreo do bloco B, das 8h às 12h e das 14h às 18h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is de se inscrever, o aluno deve aguardar o dia do teste. O grupo de Capoeira está com o teste previsto para os  dias 5 e 6 de março, às 16h e 7h30 respectivamente. Já  o Grupo de Dança Mandacaru  terá seleção no dia 26 de fevereiro, às 18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datas dos testes dos grupos musicais (Wave Unicap, MPB Unicap e Flor de Maracujá) ainda não foram definidas, contudo isso não impede que o aluno faça a sua inscrição, pois assim que a data for acertada, a CGC informará aos candidatos. Para participar de um desses grupos musicais, é preciso que o aluno saiba tocar algum instrumento ou que demonstre habilidade em canta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MPB Unicap interpreta música popular brasileira. Já o Flor de Maracujá é um grupo de choro, formado pelos integrantes do MPB Unicap. Enquanto isso, o Wave Unicap procura levar ao público o valor da música instrumental, seja ela brasileira ou internaciona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rupo de dança Mandacaru trabalha com as danças populares da nossa região e pretende divulgar e contribuir para a preservação das nossas raízes culturais.  E a Capoeira Unicap, liderada pelo Mestre Corisco, está sempre ligada nas tradições da arte da capoeira, sem se afastar das particularidades regionais da herança disciplinar. A previsão é de que os ensaios dos grupos culturais comecem em meados de março.  Informações sobre 2119-418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/>
        <w:t>Esportes da Católica abrem inscrições para novos atletas</w:t>
      </w:r>
    </w:p>
    <w:p>
      <w:pPr>
        <w:pStyle w:val="Heading1"/>
        <w:jc w:val="left"/>
        <w:rPr/>
      </w:pPr>
      <w:r>
        <w:rPr/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letismo, basquete, vôlei, handebol, futsal, tênis de mesa e judô. Estas são as modalidades esportivas que a Católica oferece para alunos e alunas que tenham interesse em fazer parte das equipes. Com exceção do futebol de salão, todas as atividades restantes possuem times masculinos e feminino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ém da vontade, é necessário que o atleta tenha uma certa capacidade técnica, como ressalta o auxiliar administrativo da Coordenação Geral de Esportes (Cogesp), Cláudio Santana. “O estudante preenche um cadastro na secretaria e depois é encaminhado para que o treinador realize uma avaliação. Por isso, é importante que a pessoa tenha praticado ou esteja em atividade no esporte escolhido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azo para inscrição é ilimitado, mas esta é a melhor época para conseguir uma vaga. “Os times vão se formando no início do ano. Geralmente os treinadores mantêm a base do período anterior, mas sempre surgem novos talentos”, afirma Cláudio. A Cogesp promove, também, competições para todos os alunos interessados. “Estamos analisando uma data para realizar a ‘Calourada Esportiva’, destinada ao pessoal recém-chegado à Universidade”, revela Cláud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ão há taxas de matrícula ou mensalidade para participar de uma das modalidades esportivas. Ainda por cima, os atletas que possuem um bom nível técnico, participação efetiva em treinos e campeonatos e que têm um bom rendimento escolar, podem ser contemplados com bolsas de estudo, que variam de 10 a 100 por cento. A secretaria da Cogesp fica próxima ao salão de jogos e das quadras poliesportivas, em frente ao bloco G. Mais informações pelo telefone (81) 2119-4187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/>
        <w:t>Biblioteca terá horário especial durante o 1º GQ</w:t>
      </w:r>
    </w:p>
    <w:p>
      <w:pPr>
        <w:pStyle w:val="Heading1"/>
        <w:jc w:val="left"/>
        <w:rPr/>
      </w:pPr>
      <w:r>
        <w:rPr/>
        <w:t xml:space="preserve">Por Higor Gonçalv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garantir conforto e praticidade à comunidade acadêmica no período das provas, a Biblioteca Central vai deixar de atender o público externo durante as atividades do 1º GQ. Isto significa que entre 12 de março e 12 de abril, somente alunos, professores, funcionários e ex-alunos terão permissão para utilizar as dependências do préd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dida, que vigora desde o primeiro semestre do ano passado, atende a um pedido dos próprios alunos da Católica que alegavam lotação nos locais de estudo por estudantes de outras entidades e a diminuição do acervo nos períodos de prov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atividades do 1º GQ vão acontecer em datas alternadas, dependendo da necessidade de cada curso. Em breve, serão espalhados, pelo campus, alguns cartazes com mais informações. O telefone da Biblioteca é 2119-4122. 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Universidade promove a V Semana da Mulher na Católic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re os dias 5 e 9 de março, a Universidade realiza a V Semana da Mulher na Católica. O evento, que acontece desde 2003, abrange não só a comunidade acadêmica, mas também setores diversos da sociedade. O tema deste ano será “Mulher: vida e missão neste chão”, uma alusão à atual Campanha da Fraternida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Pesquisadoras, artistas, escritoras, pintoras, poetisas, professoras e mulheres que atuam no meio político serão convidadas para ministrar palestras abertas ao público sobre vários assuntos. Também serão desenvolvidos no encontro mini-cursos e oficinas. Neste caso, as vagas são limitadas. Outras informações pelo telefone (81) 2119-434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 aqui e confira a programação da V Semana da Mulher na Catól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s.: segue nas páginas seguintes a programação a ser colocada no hyperlink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Definido prazo para inscrição/renovação de acesso ao estacionamento de alunos</w:t>
      </w:r>
    </w:p>
    <w:p>
      <w:pPr>
        <w:pStyle w:val="TextBody"/>
        <w:rPr/>
      </w:pPr>
      <w:r>
        <w:rPr/>
        <w:t>Por Higor Gonça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jc w:val="left"/>
        <w:rPr/>
      </w:pPr>
      <w:r>
        <w:rPr/>
        <w:t xml:space="preserve">Os alunos que vem à Universidade de carro ou moto devem ficar atentos. As aulas ainda não começaram, mas a Pró-reitoria Administrativa já definiu os prazos para quem quiser renovar ou tirar a primeira via do adesivo que dá acesso ao estacionamento de alunos. Será entre os dias 12 e 14 de març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studantes regularmente matriculados devem apresentar a carteira de identidade e original do certificado de propriedade do veículo. Para quem participa pela primeira vez do processo, além da mesma documentação, é exigida uma cópia do CRV. Se o veículo estiver no nome de outra pessoa, é preciso também apresentar uma procuração ou declaração com firma reconhecid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adesivos serão entregues no auditório Pe. Antônio Vieira, localizado no 1º andar do bloco G. O horário de atendimento será das 8h30 às 20h30. O estacionamento da Católica tem capacidade para 350 carros e 40 motos. O acesso está condicionado ao número de vagas disponíveis. Só será permitida a entrada dos alunos que estiverem com o adesivo colado no pára-brisa do veículo. Mais informações: 2119-4354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000000"/>
      <w:sz w:val="20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ologiabrasil.org.br/eianatal2007/" TargetMode="External"/><Relationship Id="rId3" Type="http://schemas.openxmlformats.org/officeDocument/2006/relationships/hyperlink" Target="http://www.unicap.br/" TargetMode="External"/><Relationship Id="rId4" Type="http://schemas.openxmlformats.org/officeDocument/2006/relationships/hyperlink" Target="http://www.unicap.br/" TargetMode="External"/><Relationship Id="rId5" Type="http://schemas.openxmlformats.org/officeDocument/2006/relationships/hyperlink" Target="http://www.unicap.br/aguas2007" TargetMode="External"/><Relationship Id="rId6" Type="http://schemas.openxmlformats.org/officeDocument/2006/relationships/hyperlink" Target="http://www.unicap.br/aguas20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33:00Z</dcterms:created>
  <dc:creator>assecom</dc:creator>
  <dc:description/>
  <dc:language>en-US</dc:language>
  <cp:lastModifiedBy>assecom</cp:lastModifiedBy>
  <cp:lastPrinted>2007-02-12T18:59:00Z</cp:lastPrinted>
  <dcterms:modified xsi:type="dcterms:W3CDTF">2007-02-12T22:42:00Z</dcterms:modified>
  <cp:revision>8</cp:revision>
  <dc:subject/>
  <dc:title>Atividades do novo Liceu Nóbrega de Artes e Ofícios começam amanhã </dc:title>
</cp:coreProperties>
</file>